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ыт работы. Познавательно-исследовательская деятельность детей старшего дошкольного возраста в условиях образовательного процесса ДОУ и семьи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rFonts w:ascii="Georgia" w:hAnsi="Georgia" w:cs="Georgia"/>
          <w:i/>
          <w:i/>
          <w:iCs/>
          <w:color w:val="333333"/>
          <w:sz w:val="26"/>
          <w:szCs w:val="26"/>
        </w:rPr>
      </w:pPr>
      <w:r>
        <w:rPr>
          <w:rFonts w:cs="Georgia" w:ascii="Georgia" w:hAnsi="Georgia"/>
          <w:i/>
          <w:iCs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rFonts w:ascii="Georgia" w:hAnsi="Georgia" w:cs="Georgia"/>
          <w:i/>
          <w:i/>
          <w:iCs/>
          <w:color w:val="333333"/>
          <w:sz w:val="26"/>
          <w:szCs w:val="26"/>
        </w:rPr>
      </w:pPr>
      <w:r>
        <w:rPr>
          <w:rFonts w:cs="Georgia" w:ascii="Georgia" w:hAnsi="Georgia"/>
          <w:i/>
          <w:iCs/>
          <w:color w:val="333333"/>
          <w:sz w:val="26"/>
          <w:szCs w:val="26"/>
        </w:rPr>
        <w:t>Прежде чем давать знания,</w:t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rFonts w:ascii="Georgia" w:hAnsi="Georgia" w:cs="Georgia"/>
          <w:i/>
          <w:i/>
          <w:iCs/>
          <w:color w:val="333333"/>
          <w:sz w:val="26"/>
          <w:szCs w:val="26"/>
        </w:rPr>
      </w:pPr>
      <w:r>
        <w:rPr>
          <w:rFonts w:eastAsia="Georgia" w:cs="Georgia" w:ascii="Georgia" w:hAnsi="Georgia"/>
          <w:i/>
          <w:iCs/>
          <w:color w:val="333333"/>
          <w:sz w:val="26"/>
          <w:szCs w:val="26"/>
        </w:rPr>
        <w:t xml:space="preserve">                                                                                   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 xml:space="preserve">надо научить думать, </w:t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rFonts w:ascii="Georgia" w:hAnsi="Georgia" w:cs="Georgia"/>
          <w:i/>
          <w:i/>
          <w:iCs/>
          <w:color w:val="333333"/>
          <w:sz w:val="26"/>
          <w:szCs w:val="26"/>
        </w:rPr>
      </w:pPr>
      <w:r>
        <w:rPr>
          <w:rFonts w:eastAsia="Georgia" w:cs="Georgia" w:ascii="Georgia" w:hAnsi="Georgia"/>
          <w:i/>
          <w:iCs/>
          <w:color w:val="333333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воспринимать, наблюдать.</w:t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В. Сухомлинский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1</w:t>
      </w:r>
      <w:r>
        <w:rPr>
          <w:rStyle w:val="StrongEmphasis"/>
          <w:color w:val="333333"/>
          <w:sz w:val="28"/>
          <w:szCs w:val="28"/>
        </w:rPr>
        <w:t xml:space="preserve"> Актуальность и перспективность опыта. </w:t>
      </w:r>
    </w:p>
    <w:p>
      <w:pPr>
        <w:pStyle w:val="Style15"/>
        <w:spacing w:lineRule="auto" w:line="276" w:before="225" w:after="225"/>
        <w:jc w:val="both"/>
        <w:rPr/>
      </w:pPr>
      <w:r>
        <w:rPr>
          <w:color w:val="000000"/>
          <w:sz w:val="28"/>
          <w:szCs w:val="28"/>
        </w:rPr>
        <w:t xml:space="preserve">Важность и своевременность вопроса развития познавательных интересов в дошкольном возрасте не подлежит сомнению. Об этом нам указывает ФГОС ДО.  Дошкольное детство – очень короткий отрезок в жизни человека, в этот период интенсивно идет развитие познавательной деятельности. </w:t>
      </w:r>
      <w:r>
        <w:rPr>
          <w:color w:val="000000"/>
          <w:spacing w:val="-4"/>
          <w:sz w:val="28"/>
          <w:szCs w:val="28"/>
        </w:rPr>
        <w:t>Познавательная деятельность понимается не только как процесс усвоения знаний, умений и навыков, а главным образом, как поиск знаний, приобретение знаний самостоятельно или под тактичным руководством взрослого</w:t>
      </w:r>
      <w:r>
        <w:rPr>
          <w:b/>
          <w:b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(Г.М Лямина, А.П. и др.). Знания, добытые самостоятельно, всегда являются осознанными и более прочными.  Н.А.Коротков указывает: «Конечно, ребенок познает мир в процессе любой своей деятельности, но именно в познавательно-исследовательской деятельности дошкольник получает возможность впрямую удовлетворить присущую ему любознательность, практикуется в установлении связей между предметами и явлениями, что позволяет ему не только расширять, но и упорядочивать свои представления о мире».  </w:t>
      </w:r>
      <w:r>
        <w:rPr>
          <w:color w:val="000000"/>
          <w:sz w:val="28"/>
          <w:szCs w:val="28"/>
        </w:rPr>
        <w:t>Ребенок-дошкольник сам по себе уже является исследователем, проявляя живой интерес к различного рода исследовательской деятельности, в частности – к экспериментированию. К старшему дошкольному возрасту заметно возрастают возможности поисковой, исследовательской деятельности, направленной на «открытие» нового, которые развивают продуктивные формы мышления. При этом главным фактором выступает характер деятельности. Стремление наблюдать и экспериментировать, самостоятельно искать новые сведения о мире – важнейшие черты нормального детского поведения. Исследовательская, поисковая активность – естественное состояние ребенка. Всякий здоровый ребенок уже с рождения – маленький исследователь. Он настроен на познание мира, он хочет узнать его как можно лучше. Именно это внутреннее стремление к исследованию порождает исследовательское поведение. Проектная деятельность, как ни какая другая поддерживает детскую познавательную инициативу в условиях детского сада и семьи. Важной проблемой является не только обучать детей, сообщать им определенную систему знаний, но и научить детей учиться, мыслить самостоятельно, познавать, исследовать мир. Потому тема эта весьма актуальна и перспективна. Так как  одним из целевых ориентиров на этапе завершения дошкольного образования является познавательно-исследовательская деятельность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Условия формирования опыта.</w:t>
      </w:r>
    </w:p>
    <w:p>
      <w:pPr>
        <w:pStyle w:val="Style15"/>
        <w:spacing w:lineRule="auto" w:line="276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ность к исследованиям свойственна всем детям без исключения. Познавательное развитие предполагает развитие интересов детей, наблюдательности и познавательной мотивации; формирование познавательных действий, становления сознания, развитие воображения и творческой активности; формирование первичных представлений о себе, других людях, объектах окружающего мира  т.д.  Наблюдения за детьми показали, что у них слабо развит познавательный интерес. Для обеспечения системы работы по данному направлению я выбрала тему по самообразованию: «Развитие познавательного интереса детей через познавательно-исследовательскую деятельность». Свою работу по данному вопросу я начала с подборки методической и детской литературы.  Дети – пытливые исследователи окружающего мира. Исследовательская, поисковая деятельность — это их естественное состояние, они настроены на познание окружающего мира, они хотят его познать. Мир открывается ребенку через опыт его личных ощущений, действий, переживаний. Благодаря этому он познает мир, в который пришел. Любознательность у детей - это норма, даже один из признаков одаренности, поэтому очень хорошо, когда ребенок задает вопросы, и тревожно, когда не задает. Большую радость, удивление и даже восторг они испытывают от своих маленьких и больших «открытий», которые вызывают у детей чувство удовлетворения от проделанной работы. Проанализировав ряд программ по дошкольному воспитанию, я пришла к выводу, что все программы указывают на необходимость детского исследования и экспериментирования. В связи с приоритетными направлениями развития образования Российской Федерации традиционные методики, технологии стали утрачивать свою эффективность.  Выполнение федерального государственного стандарта к качеству образования невозможно без освоения современных образовательных технологий. Использование инновационных педагогических технологий открывают новые возможности воспитания и обучения дошкольников, и одними из наиболее эффективных,  на мой взгляд - проектно-исследовательский метод и метод детского экспериментирования. Данные методы поддерживают детскую познавательную инициативу в условиях детского сада и семьи и актуальны по ряду причин. Во-первых, помогают получить ребёнку ранний социальный позитивный опыт реализации собственных замыслов. Во-вторых, нестандартно действовать в самых разных обстоятельствах, основываясь на оригинальности мышления. Поэтому мной было принято решение создание модели развития поисково-исследовательской активности дошкольников через внедрение в воспитательно-образовательный процесс и включение в управление воспитания, обучения и развития педагогических технологий: метод экспериментирования, метод проектов и др. </w:t>
      </w:r>
      <w:r>
        <w:rPr>
          <w:rStyle w:val="StrongEmphasis"/>
          <w:b w:val="false"/>
          <w:color w:val="000000"/>
          <w:sz w:val="28"/>
          <w:szCs w:val="28"/>
        </w:rPr>
        <w:t xml:space="preserve">Для этого мной была проделана следующая работа: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ы работы по данному вопросу таких ведущих авторов, как, А. Н. Поддьяков, О. В. Дыбина, И. Э. Куликовская, Н. Н. Совгир, А. И. Савенкова, О. В. Афаасьева, » Н. А.Рыжова;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-  Разработан ряд мероприятий с детьми по внедрению непосредственной опытно – экспериментальной и исследовательской деятельности: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-открытые занятия для родителей;</w:t>
        <w:br/>
        <w:t xml:space="preserve"> -проведение экологических праздников: «Знакомство с лекарственными растениями Мордовии», «Музыка и сердце Природы»;</w:t>
        <w:br/>
        <w:t xml:space="preserve"> -организация и проведение экологической недели «Опыты и эксперименты»;</w:t>
        <w:br/>
        <w:t xml:space="preserve"> -проведение выставки «Семейные коллекции»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курсии:  к водоёму, в весенний лес…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ыты: с воздухом, с водой, с песком и глиной, с магнитом, с цветом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акже я планирую  и провожу работу совместно с родителями и детьми по следующим направления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здание кормушек для птиц;</w:t>
        <w:br/>
        <w:t>- посев цветочных культур для озеленения участка группы;</w:t>
        <w:br/>
        <w:t>- выращивание рассады для последующей посадки на огороде ДОУ;</w:t>
        <w:br/>
        <w:t>- выращивание комнатных растений для обновления уголков природы;</w:t>
        <w:br/>
        <w:t>- пополнение игровых атрибутов через использование некоторых бытовых отходов;</w:t>
        <w:br/>
        <w:t>- проведение различных конкурсов-выставок.</w:t>
        <w:br/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3.Теореическая база опыт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оретической базой работы являются исследования Н.Н. Поддьякова, который считает, что потребность ребенка в новых впечатлениях лежит в основе возникновения и развития исследовательской деятельности, направленной на познание окружающего мира. </w:t>
      </w:r>
      <w:r>
        <w:rPr>
          <w:i/>
          <w:iCs/>
          <w:color w:val="000000"/>
          <w:sz w:val="28"/>
          <w:szCs w:val="28"/>
        </w:rPr>
        <w:t>Чем разнообразнее и интереснее поисковая деятельность, тем больше новой информации получает ребенок, тем быстрее и полноценнее он развивается.</w:t>
      </w:r>
      <w:r>
        <w:rPr>
          <w:color w:val="000000"/>
          <w:sz w:val="28"/>
          <w:szCs w:val="28"/>
        </w:rPr>
        <w:t xml:space="preserve"> Мной изучены работы по данному вопросу таких ведущих авторов, как, А. Н. Поддьяков, О. В. Дыбина, И. Э. Куликовская, Н. Н. Совгир, А. И. Савенкова, О. В. Афаасьева, » Н. А.Рыжова. Изучив имеющуюся методическую литературу по детской поисково-познавательной деятельности, я решила адаптировать практический материал к условиям нашего детского сада. Превращение ребенка в творческую личность зависит во многом от нас, педагогов, от технологии педагогического процесса. В связи с этим, одна из основных задач - создать необходимые условия, чтобы поддержать и развить в ребенке интерес к исследованиям, открытиям. Реализуя метод проектов, детское экспериментирование и моделирование проблемных ситуаций на практике, я придерживаюсь взглядов педагогов и психологов (Л. С. Киселева, Т. А. Данилиной и др.)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хнология опыт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внедрения педагогического опыта  в практическую деятельность с детьми мной была проделана следующая работа: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ы работы по данному вопросу таких ведущих авторов, как, А. Н. Поддьяков, О. В. Дыбина, И. Э. Куликовская, Н. Н. Совгир, А. И. Савенкова, О. В. Афаасьева,  Н. А.Рыжова;  проведена  диагностика детей по критериям опытно – экспериментальной деятельности; разработан ряд мероприятий с детьми по внедрению  опытно – экспериментальной и исследовательской деятельности; распределена подборка практического материала по разделам «живая природа», «неживая природа», с указанием развивающих задач, названия опыта, перечня необходимых материалов и оборудования. Это позволило мне легко ориентироваться в материале при выборе тем, конкретных опытов для планирования содержания практической деятельности и организации развивающей среды. Разработала перспективный план, конспекты занятий по детскому экспериментированию для детей дошкольного возраста. Для развития познавательной активности детей и поддержания интереса к экспериментальной деятельности, мною в группе был  оборудован и постоянно оснащается центр экспериментирования, где представлены  различные материалы для исследования: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-помощники: лупы, призмы, песочные часы, магни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родные материалы: камешки, глина, песок, ракушки, шишки, перья, мох, листья и др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расители: пищевые и непищевые 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нообразные сосу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азличных материалов (пластмасса, стекло, металл, керамика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ие материалы: пипетки, колбы, деревянные палочки,                                          шприцы (без игл), мерные ложки, резиновые груши и др.;</w:t>
      </w:r>
    </w:p>
    <w:p>
      <w:pPr>
        <w:pStyle w:val="Normal"/>
        <w:spacing w:before="0" w:after="0"/>
        <w:ind w:right="4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материалы: зеркала, воздушные шары, масло, мука, соль, сахар, цветные и прозрачные стекла, сито и др.;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илизированный материал: проволока, кусочки кожи, меха, ткани, пластмассы, пробки и др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ие материалы: гайки, скрепки, болты, гвоздики и др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ные виды бумаги: обычная, картон, наждачная, копировальная и др.;</w:t>
      </w:r>
    </w:p>
    <w:p>
      <w:pPr>
        <w:pStyle w:val="Style15"/>
        <w:shd w:fill="FFFFFF" w:val="clear"/>
        <w:spacing w:lineRule="auto" w:line="276"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аборатория создана для развития у детей интереса к исследовательской деятельности, где и происходит развитие первичных естественнонаучных представлений, наблюдательности, любознательности, активности мыслительных  операций (анализ, сравнение, обобщение, классификация, наблюдение); формирование умений комплексно обследовать предмет. В то же время лаборатория – это база для специфической игровой деятельности ребенка (работа в лаборатории предполагает превращение детей в «ученых», которые проводят опыты, эксперименты, наблюдения по разной тематике). </w:t>
      </w:r>
    </w:p>
    <w:p>
      <w:pPr>
        <w:pStyle w:val="Style15"/>
        <w:shd w:fill="FFFFFF" w:val="clear"/>
        <w:spacing w:lineRule="auto" w:line="276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нализ результативности опыт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ла к выводу, что внедрение модели развития исследовательских способностей детей через новые педагогические технологии в образовательной практике способствуют развитию у детей поисково-исследовательской активности - это на сегодняшний день один из основных путей познания, наиболее полно соответствующий природе ребенка и современным задачам обучения. Включение методов исследовательского обучения в образовательный процесс, систематическое проведение разработанных мероприятий, а также согласованная совместная работа воспитателя и родителей  способствуют качественной подготовке детей к обучению в школе. К моменту поступления в первый класс ребенок научиться решать такие сложные задачи как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идеть проблему и ставить вопросы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доказывать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предположения и строить планы по их проверке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детского экспериментирования имеет огромный развивающий потенциал. Главное его достоинство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предоставляет ребёнку возможность самому найти ответы на вопросы «как» и «почему?», позволяет почувствовать себя учёным, исследователем, первооткрывателем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адость, удивление и даже восторг они испытывают от своих маленьких и больших «открытий»,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 правильной организации работы, когда взрослый – не учитель и наставник, а равноправный партнер, у детей формируется устойчивая привычка задавать вопросы и пытаться самостоятельно искать на них ответы. Организации исследовательского обучения дает положительные   результаты, свидетельствующие о необходимости использования новых подходов в обучении и воспитании дошкольников. Дети пытаются анализировать, делать выводы, объяснить закономерности в природе, с большим интересом проводят опыты, с помощью взрослого, а иногда и сами создают условия для проведения исследований, опытов и наблюдений. У детей возросли познавательная активность, интерес к миру. Они стали увереннее в себе, стремятся получить результат при достижении поставленной цели. Обогатилась и разнообразилась речь детей. Дети ясно выражают свои мысли, правильно строят предположение, составляют связные творческие рассказы. У детей сложились предпосылки для дальнейшего обучения. Результаты анкетирования родителей (2013учебный год) показали, что 88% родителей не знали, что такое исследовательское поведение ребенка. Результаты анкетирования родителей на начало 2014 учебного года показали, что 73% родителей знают, какими предметами и материалами любят экспериментировать дети, называют их. Часто продолжают исследование дома, принимают участие в них. Родители отмечают, что дети стали более открытыми, самостоятельными. Дети могут наблюдать, сопоставлять, анализировать, комбинировать. Чтобы полученные знания и способности у детей закреплялись и развивались, я предложила родителям информационный материал в родительском уголке, где предложены занятия для детей и родителей. На таких занятиях родители вместе с детьми могли рисовать картины из песка, изготавливать фигурки из гипса, украшать воздушные шарики с помощью красок, фантиков, скотча, блесток, цветной бумаги, превращая их в веселых человечков. Кроме того, я их приглашаю родителей на занятия, организовываю для них выставки детских работ и т.д. Нам удалось приобрести в лице родителей заинтересованных, понимающих партнеров. В результате постоянной работы педагогического коллектива и родителей по обновлению содержания образования, поиску новых форм и методов организации воспитательно-образовательного процесса, внедрению инновационных форм и методов работы у воспитанников в период с 2012 по 2015г.г. значительно повысился уровень познавательных способностей, уверенность в собственных силах, мотивация к школьному обучению, расширился кругозор. Наши воспитанники принимают активное участия в всероссийских конкурсах на международном портале маам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Развивая познавательную сферу ребенка – дошкольника, я  стремлюсь создать такие условия для его жизни, развития и обучения, чтобы богатейшее эмоционально – чувствительное восприятие мира позволило малышу стать Человеком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удоемкость опыт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лагаемые усилия теоретиков дошкольного образования, на сегодняшний день методика организации поисково-исследовательской активности разработана не в полной мере. Это обусловлено многими причинами: это и нехватка методической литературы, и отсутствие направленности педагогов на данный вид деятельности. Следствием является отсутствие системы внедрение детского исследования и экспериментирования в практику работы дошкольных учреждений. Вопрос о методике организации детской исследовательской деятельности остается открытым, поскольку концентрируется лишь на создании картотеки опытов и экспериментов. На сегодняшний день методика организации детского экспериментирования разработана неполно - экспериментирование в практику работы дошкольных учреждений внедряется медленно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вивающая среда в группах не способствует развитию у детей поисково - исследовательской деятельности, низкий уровень знаний у педагогов по развитию у детей поисково–исследовательской активности, а так же низкий уровень педагогической компетентности родителей в области детской исследовательской деятельности. Поэтому у меня  возникла необходимость расширить и углубить знания о данных методах обучения. Современное общество, быстрые темпы его развития предъявляют все более высокие требования к уровню знаний, умений и навыков выпускников ДОУ.  Выполнение федерального государственного стандарта к качеству образования невозможно без освоения современных образовательных технологий. Итак, можно сказать, что на протяжении дошкольного детства, наряду с игровой, огромное значение в развитии личности ребенка имеет исследовательская деятельность, в процессе которой идет обогащение памяти ребенка, активизируются его мыслительные процессы. Китайская пословица гласит: «Расскажи – и я забуду, покажи - и я запомню, дай попробовать – и я пойму».  Усваивается все прочно и надолго только тогда, когда ребенок слышит, видит и делает сам. Вот на этом и основано активное внедрение исследовательской деятельности в практику моей работы. </w:t>
      </w:r>
      <w:r>
        <w:rPr>
          <w:b/>
          <w:color w:val="000000"/>
          <w:sz w:val="28"/>
          <w:szCs w:val="28"/>
        </w:rPr>
        <w:t>7.Адресность опыта</w:t>
      </w:r>
    </w:p>
    <w:p>
      <w:pPr>
        <w:pStyle w:val="C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й опыт работы  может использоваться  педагогами ДОУ, родителями. Наиболее приемлемыми формами трансляции  опыта работы считаю: </w:t>
      </w:r>
    </w:p>
    <w:p>
      <w:pPr>
        <w:pStyle w:val="C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ДОУ </w:t>
      </w:r>
      <w:r>
        <w:rPr>
          <w:rStyle w:val="C2"/>
          <w:color w:val="000000"/>
          <w:sz w:val="28"/>
          <w:szCs w:val="28"/>
          <w:lang w:val="en-US"/>
        </w:rPr>
        <w:t>http</w:t>
      </w:r>
      <w:r>
        <w:rPr>
          <w:rStyle w:val="C2"/>
          <w:color w:val="000000"/>
          <w:sz w:val="28"/>
          <w:szCs w:val="28"/>
        </w:rPr>
        <w:t>://</w:t>
      </w:r>
      <w:r>
        <w:rPr>
          <w:rStyle w:val="C2"/>
          <w:color w:val="000000"/>
          <w:sz w:val="28"/>
          <w:szCs w:val="28"/>
          <w:lang w:val="en-US"/>
        </w:rPr>
        <w:t>a</w:t>
      </w:r>
      <w:r>
        <w:rPr>
          <w:rStyle w:val="C2"/>
          <w:color w:val="000000"/>
          <w:sz w:val="28"/>
          <w:szCs w:val="28"/>
        </w:rPr>
        <w:t>2</w:t>
      </w:r>
      <w:r>
        <w:rPr>
          <w:rStyle w:val="C2"/>
          <w:color w:val="000000"/>
          <w:sz w:val="28"/>
          <w:szCs w:val="28"/>
          <w:lang w:val="en-US"/>
        </w:rPr>
        <w:t>b</w:t>
      </w:r>
      <w:r>
        <w:rPr>
          <w:rStyle w:val="C2"/>
          <w:color w:val="000000"/>
          <w:sz w:val="28"/>
          <w:szCs w:val="28"/>
        </w:rPr>
        <w:t>2.</w:t>
      </w:r>
      <w:r>
        <w:rPr>
          <w:rStyle w:val="C2"/>
          <w:color w:val="000000"/>
          <w:sz w:val="28"/>
          <w:szCs w:val="28"/>
          <w:lang w:val="en-US"/>
        </w:rPr>
        <w:t>ru</w:t>
      </w:r>
      <w:r>
        <w:rPr>
          <w:rStyle w:val="C2"/>
          <w:color w:val="000000"/>
          <w:sz w:val="28"/>
          <w:szCs w:val="28"/>
        </w:rPr>
        <w:t>/</w:t>
      </w:r>
      <w:r>
        <w:rPr>
          <w:rStyle w:val="C2"/>
          <w:color w:val="000000"/>
          <w:sz w:val="28"/>
          <w:szCs w:val="28"/>
          <w:lang w:val="en-US"/>
        </w:rPr>
        <w:t>kindergardens</w:t>
      </w:r>
      <w:r>
        <w:rPr>
          <w:rStyle w:val="C2"/>
          <w:color w:val="000000"/>
          <w:sz w:val="28"/>
          <w:szCs w:val="28"/>
        </w:rPr>
        <w:t>/50/</w:t>
      </w:r>
      <w:r>
        <w:rPr>
          <w:color w:val="000000"/>
          <w:sz w:val="28"/>
          <w:szCs w:val="28"/>
        </w:rPr>
        <w:t xml:space="preserve">, </w:t>
      </w:r>
    </w:p>
    <w:p>
      <w:pPr>
        <w:pStyle w:val="C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й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www.maam.ru/users/sumenkova82</w:t>
        </w:r>
      </w:hyperlink>
      <w:r>
        <w:rPr>
          <w:color w:val="000000"/>
          <w:sz w:val="28"/>
          <w:szCs w:val="28"/>
        </w:rPr>
        <w:t xml:space="preserve">,  </w:t>
      </w:r>
    </w:p>
    <w:p>
      <w:pPr>
        <w:pStyle w:val="C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-классы, мероприятия  и НОД для педагогов района, консультации для родителей, дни открытых дверей для родителей и педагогов других дошкольных образовательных учрежд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users/sumenkova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Супонины</dc:creator>
  <dc:description/>
  <cp:keywords/>
  <dc:language>en-US</dc:language>
  <cp:lastModifiedBy>user</cp:lastModifiedBy>
  <dcterms:modified xsi:type="dcterms:W3CDTF">2015-06-01T10:56:00Z</dcterms:modified>
  <cp:revision>8</cp:revision>
  <dc:subject/>
  <dc:title>Опыт работы</dc:title>
</cp:coreProperties>
</file>